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星槎道都大学　学務課　行き（ＦＡＸ　０１１－３７２－２５８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（代金引換郵便利用の場合のみＦＡＸ可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短期大学」証明書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チェック☑をして下さい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道都大学短期大学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ab/>
        <w:tab/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道都短期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北海道産業短期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卒業の学科・コース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　　　　　　　　　〕科　（　　　　　　　　　　　　　）コース</w:t>
            </w:r>
          </w:p>
        </w:tc>
      </w:tr>
      <w:tr>
        <w:trPr>
          <w:trHeight w:val="2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卒業年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・　平成　＿＿＿＿＿　年 ３月 卒 業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不明の場合未記入でも可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在籍時の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姓名が変更になっ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証明書記入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 ： 昭和 ・ 平成 ＿＿＿＿ 年 ＿＿＿＿ 月 ＿＿＿＿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記入氏名 ： 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ずふりがなを書いて下さい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連絡先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中連絡のとれる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F0"/>
                <w:sz w:val="20"/>
              </w:rPr>
              <w:t>（※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電話番号〔自宅・勤務先〕 （　　　　　‐　　　　　‐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場の場合は勤務先名 ： ＿＿＿＿＿＿＿＿＿＿＿＿＿＿＿＿＿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携帯電話 （　　　　　　‐　　　　　　　‐　　　　　　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申込証明書種類と通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［英文が必要な場合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事前に問い合わせ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□の欄にチェッ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申請書着日より１週間後発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卒業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　〔 ＿＿＿＿ 通 〕□英文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成績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　〔 ＿＿＿＿ 通 〕□英文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一般火薬学単位修得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　　（短大・建設科　土木専攻系列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測量学単位修得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　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　　（短大・建設科　土木専攻系列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証明書発行手数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手数料分の郵便切手を同封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＠３００円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×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　　　　　　〕通 ＝ （　　　　　　　　　）円分の郵便切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＠６００円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×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　　　　　　〕通 ＝ （　　　　　　　　　）円分の郵便切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返信用封筒貼付切手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４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　普通扱い　　　　　円　　（１～４通 　１１０円，５～８通 １８０円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　速達扱い　　　　　円　　（１～４通 　４１０円，５～８通 ４８０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１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姓名変更後</w:t>
      </w:r>
      <w:r>
        <w:rPr>
          <w:rFonts w:ascii="ＭＳ Ｐゴシック" w:hAnsi="ＭＳ Ｐゴシック" w:cs="ＭＳ Ｐゴシック" w:eastAsia="ＭＳ Ｐゴシック"/>
          <w:sz w:val="22"/>
        </w:rPr>
        <w:t>の証明書が必要な場合は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戸籍抄本（原本）</w:t>
      </w:r>
      <w:r>
        <w:rPr>
          <w:rFonts w:ascii="ＭＳ Ｐゴシック" w:hAnsi="ＭＳ Ｐゴシック" w:cs="ＭＳ Ｐゴシック" w:eastAsia="ＭＳ Ｐゴシック"/>
          <w:sz w:val="22"/>
        </w:rPr>
        <w:t>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２</w:t>
      </w:r>
      <w:r>
        <w:rPr>
          <w:rFonts w:ascii="ＭＳ Ｐゴシック" w:hAnsi="ＭＳ Ｐゴシック" w:cs="ＭＳ Ｐゴシック" w:eastAsia="ＭＳ Ｐゴシック"/>
          <w:sz w:val="22"/>
        </w:rPr>
        <w:t>　電話番号は問い合わせ事項等がある時に必要ですので，必ず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３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英文</w:t>
      </w:r>
      <w:r>
        <w:rPr>
          <w:rFonts w:ascii="ＭＳ Ｐゴシック" w:hAnsi="ＭＳ Ｐゴシック" w:cs="ＭＳ Ｐゴシック" w:eastAsia="ＭＳ Ｐゴシック"/>
          <w:sz w:val="22"/>
        </w:rPr>
        <w:t>の証明書が必要な場合は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前もって電話連絡</w:t>
      </w:r>
      <w:r>
        <w:rPr>
          <w:rFonts w:ascii="ＭＳ Ｐゴシック" w:hAnsi="ＭＳ Ｐゴシック" w:cs="ＭＳ Ｐゴシック" w:eastAsia="ＭＳ Ｐゴシック"/>
          <w:sz w:val="22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４</w:t>
      </w:r>
      <w:r>
        <w:rPr>
          <w:rFonts w:ascii="ＭＳ Ｐゴシック" w:hAnsi="ＭＳ Ｐゴシック" w:cs="ＭＳ Ｐゴシック" w:eastAsia="ＭＳ Ｐゴシック"/>
          <w:sz w:val="22"/>
        </w:rPr>
        <w:t>　返信用封筒は，４通まで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長形３号（２３．５ｃｍ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１２ｃｍ）</w:t>
      </w:r>
      <w:r>
        <w:rPr>
          <w:rFonts w:ascii="ＭＳ Ｐゴシック" w:hAnsi="ＭＳ Ｐゴシック" w:cs="ＭＳ Ｐゴシック" w:eastAsia="ＭＳ Ｐゴシック"/>
          <w:sz w:val="22"/>
        </w:rPr>
        <w:t>を用意し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返信先の住所，宛先を記入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切手を</w:t>
      </w:r>
    </w:p>
    <w:p>
      <w:pPr>
        <w:pStyle w:val="Normal"/>
        <w:ind w:firstLine="56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貼付</w:t>
      </w:r>
      <w:r>
        <w:rPr>
          <w:rFonts w:ascii="ＭＳ Ｐゴシック" w:hAnsi="ＭＳ Ｐゴシック" w:cs="ＭＳ Ｐゴシック" w:eastAsia="ＭＳ Ｐゴシック"/>
          <w:sz w:val="22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５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代金引換郵便</w:t>
      </w:r>
      <w:r>
        <w:rPr>
          <w:rFonts w:ascii="ＭＳ Ｐゴシック" w:hAnsi="ＭＳ Ｐゴシック" w:cs="ＭＳ Ｐゴシック" w:eastAsia="ＭＳ Ｐゴシック"/>
          <w:sz w:val="22"/>
        </w:rPr>
        <w:t>をご希望の場合は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事前に申請者ご本人による電話連絡</w:t>
      </w:r>
      <w:r>
        <w:rPr>
          <w:rFonts w:ascii="ＭＳ Ｐゴシック" w:hAnsi="ＭＳ Ｐゴシック" w:cs="ＭＳ Ｐゴシック" w:eastAsia="ＭＳ Ｐゴシック"/>
          <w:sz w:val="22"/>
        </w:rPr>
        <w:t>の上，下記宛先欄に送付先を記載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にて送信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eastAsia="ＭＳ Ｐゴシック" w:cs="ＭＳ Ｐゴシック" w:ascii="ＭＳ Ｐゴシック" w:hAnsi="ＭＳ Ｐゴシック"/>
          <w:sz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代金引換郵便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ご希望の場合のみ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F0"/>
                <w:sz w:val="22"/>
              </w:rPr>
              <w:t>（※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送付先を必ずご記入下さい。→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　　　　　－</w:t>
            </w:r>
          </w:p>
        </w:tc>
      </w:tr>
      <w:tr>
        <w:trPr>
          <w:trHeight w:val="337" w:hRule="atLeast"/>
        </w:trPr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職場の場合は勤務先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4:00Z</dcterms:created>
  <dc:creator>池田　愛紗</dc:creator>
  <dc:description/>
  <cp:keywords/>
  <dc:language>en-US</dc:language>
  <cp:lastModifiedBy>工藤 瑠華（星槎道都）</cp:lastModifiedBy>
  <dcterms:modified xsi:type="dcterms:W3CDTF">2024-09-26T07:11:00Z</dcterms:modified>
  <cp:revision>7</cp:revision>
  <dc:subject/>
  <dc:title/>
</cp:coreProperties>
</file>