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星槎道都大学　学務課　行き（ＦＡＸ　０１１－３７２－２５８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（代金引換郵便利用の場合のみＦＡＸ可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「専門学校」証明書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チェック☑をして下さい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道都国際観光専門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専門学校道都国際学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ab/>
        <w:tab/>
        <w:tab/>
        <w:tab/>
        <w:tab/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道都総合専門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北海道産業専門学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9"/>
      </w:tblGrid>
      <w:tr>
        <w:trPr>
          <w:trHeight w:val="4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卒業の学科・コース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　　　　　　　　　〕科　（　　　　　　　　　　　　　）コース</w:t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卒業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　・　平成　＿＿＿＿＿　年 ３月 卒 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不明の場合未記入でも可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在籍時の姓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姓名が変更になった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2"/>
              </w:rPr>
              <w:t>（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証明書記入氏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 ： 昭和 ・ 平成 ＿＿＿＿ 年 ＿＿＿＿ 月 ＿＿＿＿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明書記入氏名 ： （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ずふりがなを書いて下さい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連絡先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中連絡のとれる電話番号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F0"/>
                <w:sz w:val="20"/>
              </w:rPr>
              <w:t>（※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電話番号〔自宅・勤務先〕 （　　　　　‐　　　　　‐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職場の場合は勤務先名 ： ＿＿＿＿＿＿＿＿＿＿＿＿＿＿＿＿＿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携帯電話 （　　　　　　‐　　　　　　　‐　　　　　　）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申込証明書種類と通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［英文が必要な場合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2"/>
              </w:rPr>
              <w:t>（※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事前に問い合わせ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□の欄にチェッ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申請書着日より１週間後発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卒業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　　〔 ＿＿＿＿ 通 〕□英文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成績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　　〔 ＿＿＿＿ 通 〕□英文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　　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〔 ＿＿＿＿ 通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証明書発行手数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手数料分の郵便切手を同封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＠　　５００円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×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〔　　　　　〕通 ＝ （　　　　　　　　）円分の郵便切手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（英文）＠１，０００円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×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〔　　　　　〕通 ＝ （　　　　　　　　）円分の郵便切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返信用封筒貼付切手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2"/>
              </w:rPr>
              <w:t>（※４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普通扱い　　　　　円　　（１～４通 　１１０円，５～８通 １８０円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速達扱い　　　　　円　　（１～４通 　４１０円，５～８通 ４８０円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１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姓名変更後</w:t>
      </w:r>
      <w:r>
        <w:rPr>
          <w:rFonts w:ascii="ＭＳ Ｐゴシック" w:hAnsi="ＭＳ Ｐゴシック" w:cs="ＭＳ Ｐゴシック" w:eastAsia="ＭＳ Ｐゴシック"/>
          <w:sz w:val="22"/>
        </w:rPr>
        <w:t>の証明書が必要な場合は，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戸籍抄本（原本）</w:t>
      </w:r>
      <w:r>
        <w:rPr>
          <w:rFonts w:ascii="ＭＳ Ｐゴシック" w:hAnsi="ＭＳ Ｐゴシック" w:cs="ＭＳ Ｐゴシック" w:eastAsia="ＭＳ Ｐゴシック"/>
          <w:sz w:val="22"/>
        </w:rPr>
        <w:t>が必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２</w:t>
      </w:r>
      <w:r>
        <w:rPr>
          <w:rFonts w:ascii="ＭＳ Ｐゴシック" w:hAnsi="ＭＳ Ｐゴシック" w:cs="ＭＳ Ｐゴシック" w:eastAsia="ＭＳ Ｐゴシック"/>
          <w:sz w:val="22"/>
        </w:rPr>
        <w:t>　電話番号は問い合わせ事項等がある時に必要ですので，必ず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３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英文</w:t>
      </w:r>
      <w:r>
        <w:rPr>
          <w:rFonts w:ascii="ＭＳ Ｐゴシック" w:hAnsi="ＭＳ Ｐゴシック" w:cs="ＭＳ Ｐゴシック" w:eastAsia="ＭＳ Ｐゴシック"/>
          <w:sz w:val="22"/>
        </w:rPr>
        <w:t>の証明書が必要な場合は，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前もって電話連絡</w:t>
      </w:r>
      <w:r>
        <w:rPr>
          <w:rFonts w:ascii="ＭＳ Ｐゴシック" w:hAnsi="ＭＳ Ｐゴシック" w:cs="ＭＳ Ｐゴシック" w:eastAsia="ＭＳ Ｐゴシック"/>
          <w:sz w:val="22"/>
        </w:rPr>
        <w:t>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４</w:t>
      </w:r>
      <w:r>
        <w:rPr>
          <w:rFonts w:ascii="ＭＳ Ｐゴシック" w:hAnsi="ＭＳ Ｐゴシック" w:cs="ＭＳ Ｐゴシック" w:eastAsia="ＭＳ Ｐゴシック"/>
          <w:sz w:val="22"/>
        </w:rPr>
        <w:t>　返信用封筒は，４通まで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長形３号（２３．５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cm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１２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cm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を用意し，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返信先の住所，宛先を記入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切手を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貼付</w:t>
      </w:r>
      <w:r>
        <w:rPr>
          <w:rFonts w:ascii="ＭＳ Ｐゴシック" w:hAnsi="ＭＳ Ｐゴシック" w:cs="ＭＳ Ｐゴシック" w:eastAsia="ＭＳ Ｐゴシック"/>
          <w:sz w:val="22"/>
        </w:rPr>
        <w:t>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５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代金引換郵便</w:t>
      </w:r>
      <w:r>
        <w:rPr>
          <w:rFonts w:ascii="ＭＳ Ｐゴシック" w:hAnsi="ＭＳ Ｐゴシック" w:cs="ＭＳ Ｐゴシック" w:eastAsia="ＭＳ Ｐゴシック"/>
          <w:sz w:val="22"/>
        </w:rPr>
        <w:t>をご希望の場合は，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事前に申請者ご本人による電話連絡</w:t>
      </w:r>
      <w:r>
        <w:rPr>
          <w:rFonts w:ascii="ＭＳ Ｐゴシック" w:hAnsi="ＭＳ Ｐゴシック" w:cs="ＭＳ Ｐゴシック" w:eastAsia="ＭＳ Ｐゴシック"/>
          <w:sz w:val="22"/>
        </w:rPr>
        <w:t>の上，下記宛先欄に送付先を記載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にて送信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eastAsia="ＭＳ Ｐゴシック" w:cs="ＭＳ Ｐゴシック" w:ascii="ＭＳ Ｐゴシック" w:hAnsi="ＭＳ Ｐゴシック"/>
          <w:sz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</w:rPr>
              <w:t>代金引換郵便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ご希望の場合のみ］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F0"/>
                <w:sz w:val="22"/>
              </w:rPr>
              <w:t>（※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</w:rPr>
              <w:t>送付先を必ずご記入下さい。→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〒　　　　　－</w:t>
            </w:r>
          </w:p>
        </w:tc>
      </w:tr>
      <w:tr>
        <w:trPr>
          <w:trHeight w:val="337" w:hRule="atLeast"/>
        </w:trPr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職場の場合は勤務先名：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2:00Z</dcterms:created>
  <dc:creator>池田　愛紗</dc:creator>
  <dc:description/>
  <cp:keywords/>
  <dc:language>en-US</dc:language>
  <cp:lastModifiedBy>工藤 瑠華（星槎道都）</cp:lastModifiedBy>
  <dcterms:modified xsi:type="dcterms:W3CDTF">2024-09-26T07:18:00Z</dcterms:modified>
  <cp:revision>6</cp:revision>
  <dc:subject/>
  <dc:title/>
</cp:coreProperties>
</file>