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実　習　日　誌</w:t>
      </w:r>
    </w:p>
    <w:p>
      <w:pPr>
        <w:pStyle w:val="Normal"/>
        <w:jc w:val="right"/>
        <w:rPr/>
      </w:pPr>
      <w:r>
        <w:rPr>
          <w:sz w:val="28"/>
        </w:rPr>
        <w:t>星槎</w:t>
      </w:r>
      <w:r>
        <w:rPr/>
        <w:t>道都大学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05"/>
        <w:gridCol w:w="840"/>
        <w:gridCol w:w="1470"/>
        <w:gridCol w:w="928"/>
        <w:gridCol w:w="767"/>
        <w:gridCol w:w="375"/>
        <w:gridCol w:w="1605"/>
        <w:gridCol w:w="2464"/>
      </w:tblGrid>
      <w:tr>
        <w:trPr/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日目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　　曜</w:t>
            </w:r>
          </w:p>
        </w:tc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実習生氏名</w:t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日の目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程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内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践内容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Ａ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Ｐ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実習記録</w:t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習指導者からのコメント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　名　　　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第　　　週　　まとめ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第　　　週目終了　　　　　　　　　平成　　　年　　　月　　　日（　　　）記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１．第　　　週目の主要実習事項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２．第　　　週目の成果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4174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３．実習目標の評価・修正など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４．次週への展望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実習指導者からのコメン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  <w:t>全体のまとめ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4174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実習指導者からのコメン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印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11:00Z</dcterms:created>
  <dc:creator>user</dc:creator>
  <dc:description/>
  <cp:keywords/>
  <dc:language>en-US</dc:language>
  <cp:lastModifiedBy>和子 三浦</cp:lastModifiedBy>
  <dcterms:modified xsi:type="dcterms:W3CDTF">2018-11-08T06:11:00Z</dcterms:modified>
  <cp:revision>2</cp:revision>
  <dc:subject/>
  <dc:title>実　習　日　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2929</vt:lpwstr>
  </property>
</Properties>
</file>